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PSMT" w:ascii="Times New Roman;Times New Roman PSMT" w:hAnsi="Times New Roman;Times New Roman PSMT"/>
          <w:sz w:val="28"/>
          <w:szCs w:val="28"/>
          <w:u w:val="single"/>
        </w:rPr>
        <w:t>Итоги года 2022 в Профсоюзе образования</w:t>
      </w:r>
      <w:r>
        <w:rPr>
          <w:rFonts w:cs="Times New Roman;Times New Roman PSMT" w:ascii="Times New Roman;Times New Roman PSMT" w:hAnsi="Times New Roman;Times New Roman PSMT"/>
          <w:sz w:val="28"/>
          <w:szCs w:val="28"/>
        </w:rPr>
        <w:t>.</w:t>
      </w:r>
    </w:p>
    <w:p>
      <w:pPr>
        <w:pStyle w:val="Normal"/>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sz w:val="28"/>
          <w:szCs w:val="28"/>
        </w:rPr>
        <w:t xml:space="preserve">В связи с принятием в Российскую Федерацию Донецкой Народной Республики и образовании в составе Российской Федерации нового субъекта - Донецкой Народной Республики и ,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в соответствии с пунктом 6.26 статьи 51 Устава Профсоюза на заседании Исполкома Профсоюза было принято решение о создании в структуре Профессионального союза работников народного образования и науки Российской Федерации </w:t>
      </w:r>
      <w:r>
        <w:rPr>
          <w:rFonts w:cs="Times New Roman;Times New Roman PSMT" w:ascii="Times New Roman;Times New Roman PSMT" w:hAnsi="Times New Roman;Times New Roman PSMT"/>
          <w:bCs/>
          <w:sz w:val="28"/>
          <w:szCs w:val="28"/>
        </w:rPr>
        <w:t>двух региональных организаций Профессионального союза работников народного образования и науки Российской Федерации в Донецкой и Луганской Народных Республиках.</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писан Меморандум о сотрудничестве между Профессиональным союзом работников народного образования и науки Российской Федерации, Министерством просвещения Российской Федерации, Министерством науки и высшего образования Российской Федерации, Министерством здравоохранения Российской Федерации, Министерством спорта Российской Федерации. Целью настоящего Меморандума является координация и консолидация усилий Сторон по сохранению и укреплению профессионального здоровья педагогических работников.</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тороны едины в том, что достижение высоких образовательных результатов обучающихся и формирование у них норм здорового образа жизни не может быть реализовано без высокого качества профессионального здоровья педагогических работников.</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тороны будут поощрять и стимулировать разработку ведомственных и иных программ и проектов по формированию и развитию условий для реализации принципов здорового образа жизни педагогических работников, профилактике профессиональных факторов риска, развитию условий для формирования культуры труда и отдыха в каждой образовательной организации.</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оответствии с пунктом 3.12. Отраслевого соглашения по образовательным организациям высшего образования, подведомственным Минобрнауки России, на 2021-2023 годы, стороны социального партнерства договорились о внесении изменений и дополнений в уставы образовательных организаций высшего образования в части обеспечения делегирования представителей соответствующего выборного органа первичных профсоюзных организаций для их участия в работе коллегиальных органов управления организацией и комиссиях, осуществляющих избрание по конкурсу на должности профессорско-преподавательского состава и для проведения аттестации работников.</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 целью реализации договоренностей по включению в состав ученого совета представителей профкомов Минобрнауки России в адрес руководителей образовательных организаций высшего образования направило письмо № МН-7/5311 от 23.09.2022 г., которым рекомендовало внести изменения в уставы, в соответствии с приложением к данному письму. </w:t>
      </w:r>
    </w:p>
    <w:p>
      <w:pPr>
        <w:pStyle w:val="Normal"/>
        <w:jc w:val="both"/>
        <w:rPr/>
      </w:pPr>
      <w:r>
        <w:rPr>
          <w:rFonts w:cs="Times New Roman;Times New Roman PSMT" w:ascii="Times New Roman;Times New Roman PSMT" w:hAnsi="Times New Roman;Times New Roman PSMT"/>
          <w:sz w:val="28"/>
          <w:szCs w:val="28"/>
        </w:rPr>
        <w:t>В соответствии с приложением к данному письму в состав ученого совета должны входить по должности в соответствии с решением ученого совета – председатель первичной профсоюзной организации работников, председатель первичной профсоюзной организации студентов и председатель студенческого совета университета.</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sz w:val="28"/>
          <w:szCs w:val="28"/>
        </w:rPr>
        <w:t>К 1 октября 2022 года Минобрнауки России просило отчитаться все образовательные организации высшего образования о проделанной работе по внесению изменений в уставы.</w:t>
      </w:r>
    </w:p>
    <w:p>
      <w:pPr>
        <w:pStyle w:val="Normal"/>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 xml:space="preserve">Общероссийский Профсоюз образования и Российская академия образования открыли совместную лабораторию изучения проблем непрерывного развития педагогических кадров </w:t>
      </w:r>
      <w:r>
        <w:rPr>
          <w:rFonts w:cs="Times New Roman;Times New Roman PSMT" w:ascii="Times New Roman;Times New Roman PSMT" w:hAnsi="Times New Roman;Times New Roman PSMT"/>
          <w:sz w:val="28"/>
          <w:szCs w:val="28"/>
        </w:rPr>
        <w:t>в целях системной реализации уставных задач Профсоюза по организационному укреплению Профсоюза в части реализации мер по созданию эффективной системы непрерывного обучения профсоюзных кадров и актива, повышению эффективности формирования и использования кадрового резерва в организациях Профсоюза</w:t>
      </w:r>
      <w:r>
        <w:rPr>
          <w:rFonts w:cs="Times New Roman;Times New Roman PSMT" w:ascii="Times New Roman;Times New Roman PSMT" w:hAnsi="Times New Roman;Times New Roman PSMT"/>
          <w:bCs/>
          <w:sz w:val="28"/>
          <w:szCs w:val="28"/>
        </w:rPr>
        <w:t xml:space="preserve">.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Лаборатория изучения проблем непрерывного развития педагогических кадров вошла в Центр развития педагогического образования Российской академии образования. Научным руководителем нового структурного подразделения стал член-корреспондент РАО, доктор педагогических наук, доктор психологических наук Александр Савенков; возглавил лабораторию эксперт аппарата Профсоюза, кандидат педагогических наук, доцент Раис Загидуллин.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Учёные выяснят, какие факторы сильнее всего влияют на качество труда учителей.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реди приоритетных направлений предстоящих исследований — структура, нормы и динамика изменений условий труда педагогических работников, его эффективность и продуктивность; кадровый ресурс и рынок труда педагогических работников в регионах; мотивация, динамика ценностей и культуры работы педагогов, социокультурные условия их жизни.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7 сентября состоялась Всероссийская просветительская акция «Профсоюзный диктант», объявленная Исполнительным комитетом Профсоюза (постановление от 12 июня 2022 года № 12-6) и приуроченная ко дню рождения Общероссийского Профсоюза образования.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диктанте приняло участие более 3000 человек. От нашей организации участвовало более 300 человек.</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ная цель диктанта — дальнейшее формирование корпоративной культуры Профсоюза, активное вовлечение в цифровую профсоюзную среду работников и обучающихся системы образования и пополнение ими багажа знаний об основных принципах и направлениях деятельности Профсоюза.</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rPr>
        <w:t xml:space="preserve">Автоматизация отчетности – важный шаг на пути к повышению эффективности деятельности председателей организации Профсоюза </w:t>
      </w:r>
    </w:p>
    <w:p>
      <w:pPr>
        <w:pStyle w:val="Normal"/>
        <w:jc w:val="both"/>
        <w:rPr/>
      </w:pPr>
      <w:r>
        <w:rPr>
          <w:rFonts w:cs="Times New Roman;Times New Roman PSMT" w:ascii="Times New Roman;Times New Roman PSMT" w:hAnsi="Times New Roman;Times New Roman PSMT"/>
          <w:sz w:val="28"/>
          <w:szCs w:val="28"/>
        </w:rPr>
        <w:t>В автоматизированной информационной системе «Единый реестр Общероссийского Профсоюза образования» на электронном учете состоят 76% членов Профсоюза. Своевременное и качественное пополнение данными единой информационной системы позволяет все большему количеству председателей организаций Профсоюза формировать статистический отчет профсоюзных организаций в автоматическом режиме. С 2023 года по всей структуре Профсоюза  будет автоматизировано формирование отчета по коллективно-договорной кампании профсоюзных организаций.</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sz w:val="28"/>
          <w:szCs w:val="28"/>
        </w:rPr>
        <w:t xml:space="preserve">В рамках Года корпоративной культуры в Общероссийском Профсоюзе образования в 2022 году в целях обмена методиками, апробированными на опыте региональных (межрегиональных) организаций Профсоюза, стартовал образовательно-методический марафон «Профсоюзный эдьютон». </w:t>
      </w:r>
    </w:p>
    <w:p>
      <w:pPr>
        <w:pStyle w:val="Normal"/>
        <w:jc w:val="both"/>
        <w:rPr/>
      </w:pPr>
      <w:r>
        <w:rPr>
          <w:rFonts w:cs="Times New Roman;Times New Roman PSMT" w:ascii="Times New Roman;Times New Roman PSMT" w:hAnsi="Times New Roman;Times New Roman PSMT"/>
          <w:sz w:val="28"/>
          <w:szCs w:val="28"/>
        </w:rPr>
        <w:t>В течение года своими «лайфхаками» (полезными навыками, удачными находками) в формате коротких видеоуроков делились специалисты по информационной и организационной работе региональных (межрегиональных) организаций Профсоюза, которые размещались еженедельно в плейлисте «Профсоюзный эдьютон» на канале Общероссийского Профсоюза образования в YouTube. За это время информационно-методический банк Профсоюза существенно пополнился электронными обучающими материалами, которые будут полезны не только коллегам, но интересны и «внешней» аудитории.</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о инициативе Молодёжного педагогического движения в Профсоюзе ( Совета молодых педагогов при ЦС Профсоюза и клуба « Наставник») в 2022 году стартовал новый сетевой проект Общероссийского Профсоюза образования «Право на право». </w:t>
      </w:r>
    </w:p>
    <w:p>
      <w:pPr>
        <w:pStyle w:val="Normal"/>
        <w:jc w:val="both"/>
        <w:rPr/>
      </w:pPr>
      <w:r>
        <w:rPr>
          <w:rFonts w:cs="Times New Roman;Times New Roman PSMT" w:ascii="Times New Roman;Times New Roman PSMT" w:hAnsi="Times New Roman;Times New Roman PSMT"/>
          <w:sz w:val="28"/>
          <w:szCs w:val="28"/>
        </w:rPr>
        <w:t>Данный проект — это ежемесячное представление информации в социальных сетях («Вконтакте», « Телеграмм», «Youtube») на официальных страницах Профсоюза по рубрикой « Право на право», в которой на самые актуальные вопросы, поступающие от молодых членов Профсоюза, в кратком и доступном видеоформате отвечают специалисты департамента по связям с общественностью аппарата Профсоюза.</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целях определения уровня оплаты труда советника директора по воспитанию и взаимодействию с детскими общественными объединениями Профсоюзом совместно с Минпросвещения России было разработано предложения, в результате в IX раздел Единых рекомендаций был включен пункт 36.10. следующего содержания: «Оплату труда работников, замещающих должности советников директора по воспитанию и взаимодействию с детскими общественными объединениями рекомендуется устанавливать на уровне, предусмотренном нормативными правовыми актами органов исполнительной власти субъектов Российской Федерации по должности учителя».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бщероссийский Профсоюз образования планомерно ведет работу по внесению изменений в нормативную-правовую базу на всех уровнях с целью увеличения сроков заключения трудовых договоров с педагогическими работниками, относящихся к профессорско-преподавательскому составу, и установления запрета на заключение краткосрочных трудовых договоров (сроком менее 3 лет) с данной категорией работников образовательных организаций высшего образования. </w:t>
      </w:r>
    </w:p>
    <w:p>
      <w:pPr>
        <w:pStyle w:val="Normal"/>
        <w:jc w:val="both"/>
        <w:rPr/>
      </w:pPr>
      <w:r>
        <w:rPr>
          <w:rFonts w:cs="Times New Roman;Times New Roman PSMT" w:ascii="Times New Roman;Times New Roman PSMT" w:hAnsi="Times New Roman;Times New Roman PSMT"/>
          <w:sz w:val="28"/>
          <w:szCs w:val="28"/>
        </w:rPr>
        <w:t>Первый шаг, это - установление требования о минимальном сроке трудового договора с педагогическими работниками из числа профессорско-преподавательского состава. Понимая проблематику краткосрочных трудовых договоров, стороны социального партнерства высшей школы на федеральном уровне согласовали новые условия пункта 4.4. Отраслевого соглашения по образовательным организациям высшего образования, находящимся в ведении Министерства науки и высшего образования Российской Федерации, на 2021–2023 годы (далее – Отраслевое соглашение),</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sz w:val="28"/>
          <w:szCs w:val="28"/>
        </w:rPr>
        <w:t xml:space="preserve">который устанавливает порядок определения срока трудового договора, заключаемого с педагогическими работниками из числа профессорско-преподавательского состава. Согласовано, что, если трудовой договор с успешно прошедшим конкурс преподавателем на ранее занимаемую им должность по основному месту работы не может быть заключен на неопределенный срок, то срок договора должен составлять не менее трех лет. </w:t>
      </w:r>
    </w:p>
    <w:p>
      <w:pPr>
        <w:pStyle w:val="Normal"/>
        <w:jc w:val="both"/>
        <w:rPr/>
      </w:pPr>
      <w:r>
        <w:rPr>
          <w:rFonts w:cs="Times New Roman;Times New Roman PSMT" w:ascii="Times New Roman;Times New Roman PSMT" w:hAnsi="Times New Roman;Times New Roman PSMT"/>
          <w:sz w:val="28"/>
          <w:szCs w:val="28"/>
        </w:rPr>
        <w:t>Второй шаг, это факт учета мнения Профсоюза Конституционным Судом Российской Федерации при подготовке решения по делу о проверке конституционности частей первой и восьмой статьи 332 Трудового кодекса Российской Федерации. В письме Председателя Профсоюза Меркуловой Г.И. № 107 от 01.03.2022г. была представлена позиция Профсоюза о целесообразности изменения правового регулирования трудовых отношений с педагогическими работниками, относящимися к профессорско-преподавательскому составу, с целью повышения стабильности их занятости, в том числе путем установления в федеральном законодательстве минимального срока избрания по конкурсу на замещение соответствующей должности и указания на обязанность работодателя заключать с лицом, избранным по конкурсу, трудовой договор, срок которого должен быть не менее срока избрания. Предложено, чтобы трудовые договоры с педагогическими работниками, относящимися к профессорско-преподавательскому составу, должны заключаться преимущественно на неопределённый срок и лишь в отдельных случаях, предусмотренных ТК РФ или иными федеральными законами, по соглашению сторон на срок не менее трех лет. Перечень этих случаев должен однозначно толковаться сторонами трудового договора. Должны быть определены конкретные и легко определяемые случаи, например, избрание по конкурсу впервые в образовательной организации или перевод с одной должности на другую при переходе на следующий квалификационный уровень. Профсоюз также предложил принять во внимание договоренности, которые были достигнуты между Минобрнауки России и Профсоюзом по данному вопросу в Отраслевом соглашении.</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sz w:val="28"/>
          <w:szCs w:val="28"/>
        </w:rPr>
        <w:t xml:space="preserve">Конституционный Суд Российской Федерации в Постановлении от 15 июля 2022 г. № 32-П рекомендовал всем образовательным организациям высшего образования до внесения федеральным законодателем изменений в статью 332 ТК РФ руководствоваться нормой пункта 4.4. Отраслевого соглашения между Минобрнауки России и Профсоюзом и заключать трудовые договоры на срок не менее трех лет. В 2022 году дважды проводился мониторинг размеров должностных окладов (ставок заработной платы) работников образовательных организаций высшего образования с целью осуществления контроля за выполнением пункта 5.2.2. Отраслевого соглашения по образовательным организациям высшего образования, подведомственным Минобрнауки России, на 2021–2023 годы, в соответствии с которым размеры должностных окладов, ставок заработной платы по квалификационным уровням профессиональных квалификационных групп должны быть не менее минимального размера оплаты труда, установленного в Российской Федерации. Результаты мониторингов и предложения по устранению нарушений данного пункта Отраслевого соглашения со стороны руководителей целого ряда образовательных организаций высшего образования доведены до сведения представителей Минобрнауки России. </w:t>
      </w:r>
    </w:p>
    <w:p>
      <w:pPr>
        <w:pStyle w:val="Normal"/>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В сентябре - октябре 2022 года Профсоюзом проведен мониторинг размеров ставок заработной платы (должностных окладов), выплат компенсационного и стимулирующего характера, применяемых в системах оплаты труда педагогических работников во всех субъектах Российской Федерации. Итоги проведенного мониторинга направлены в Минпросвещения России.</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bCs/>
          <w:sz w:val="28"/>
          <w:szCs w:val="28"/>
        </w:rPr>
        <w:t>Данный мониторинг был проведен Профсоюзом в связи с новым этапом проведения консультаций между Министерством просвещения Российской Федерации и Общероссийским Профсоюзом образования по параметрам оплаты труда педагогических работников в связи с проведением пилотного проекта в шести регионах России по моделированию размеров заработной платы педагогических работников разных категорий (за исключением ППС) с применением формирующихся требований к системе оплаты труда педагогических работников для последующего рассмотрения и утверждения их Правительством Российской Федерации в соответствии со статьей 144 Трудового кодекса Российской Федерации, а также в связи с необходимостью уточнения позиции Профсоюза по вопросам оптимальной структуры заработной платы и основных параметров оплаты труда педагогических работников на основе актуализированных данных по структуре и параметрам заработной платы, применяемых в субъектах РФ.</w:t>
      </w:r>
    </w:p>
    <w:p>
      <w:pPr>
        <w:pStyle w:val="Normal"/>
        <w:jc w:val="both"/>
        <w:rPr>
          <w:rFonts w:ascii="Times New Roman;Times New Roman PSMT" w:hAnsi="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u w:val="single"/>
        </w:rPr>
        <w:t xml:space="preserve"> </w:t>
      </w:r>
      <w:r>
        <w:rPr>
          <w:rFonts w:cs="Times New Roman;Times New Roman PSMT" w:ascii="Times New Roman;Times New Roman PSMT" w:hAnsi="Times New Roman;Times New Roman PSMT"/>
          <w:bCs/>
          <w:sz w:val="28"/>
          <w:szCs w:val="28"/>
          <w:u w:val="single"/>
        </w:rPr>
        <w:t>Основные итоги в городе  Ессентуки</w:t>
      </w:r>
      <w:r>
        <w:rPr>
          <w:rFonts w:cs="Times New Roman;Times New Roman PSMT" w:ascii="Times New Roman;Times New Roman PSMT" w:hAnsi="Times New Roman;Times New Roman PSMT"/>
          <w:bCs/>
          <w:sz w:val="28"/>
          <w:szCs w:val="28"/>
        </w:rPr>
        <w:t xml:space="preserve">. </w:t>
      </w:r>
    </w:p>
    <w:p>
      <w:pPr>
        <w:pStyle w:val="Normal"/>
        <w:jc w:val="both"/>
        <w:rPr/>
      </w:pPr>
      <w:r>
        <w:rPr>
          <w:rFonts w:cs="Times New Roman;Times New Roman PSMT" w:ascii="Times New Roman;Times New Roman PSMT" w:hAnsi="Times New Roman;Times New Roman PSMT"/>
          <w:bCs/>
          <w:sz w:val="28"/>
          <w:szCs w:val="28"/>
        </w:rPr>
        <w:t xml:space="preserve">Городская организация Профсоюза добилась подписание  Постановления Администрации г. Ессентуки от 22.07.2021г. №1205  о внесении изменений в постановление администрации города Ессентуки от 22.05.2020г. № 661« Об утверждении Положения  об оплате труда..», был внесён  Абзац 18 подпункта 4.2.1 раздела </w:t>
      </w:r>
      <w:r>
        <w:rPr>
          <w:rFonts w:cs="Times New Roman;Times New Roman PSMT" w:ascii="Times New Roman;Times New Roman PSMT" w:hAnsi="Times New Roman;Times New Roman PSMT"/>
          <w:bCs/>
          <w:sz w:val="28"/>
          <w:szCs w:val="28"/>
          <w:lang w:val="en-US"/>
        </w:rPr>
        <w:t>IV</w:t>
      </w:r>
      <w:r>
        <w:rPr>
          <w:rFonts w:cs="Times New Roman;Times New Roman PSMT" w:ascii="Times New Roman;Times New Roman PSMT" w:hAnsi="Times New Roman;Times New Roman PSMT"/>
          <w:bCs/>
          <w:sz w:val="28"/>
          <w:szCs w:val="28"/>
        </w:rPr>
        <w:t xml:space="preserve"> «Выплаты стимулирующего характера» в следующей редакции: - «педагогическим работникам муниципальных образовательных организаций, отнесенным к категории молодых специалистов ежемесячная выплата, в размере 50 процентов от должностного оклада, установленного коллективным договором, соглашением или локальным нормативным актом муниципальной образовательной организации, под молодыми специалистами понимаются лица в возрасте до 35 лет, принятые на работу в муниципальные образовательные организации города Ессентуки в течение трех лет включительно после окончания профессиональной образовательной организации или образовательной организации высшего образования. Ежемесячная надбавка молодым специалистам устанавливается по основному месту работы со дня принятия их на работу в соответствующую образовательную организацию и выплачивается в течение трех лет».</w:t>
      </w:r>
    </w:p>
    <w:p>
      <w:pPr>
        <w:pStyle w:val="Normal"/>
        <w:jc w:val="both"/>
        <w:rPr/>
      </w:pPr>
      <w:r>
        <w:rPr>
          <w:rFonts w:cs="Times New Roman;Times New Roman PSMT" w:ascii="Times New Roman;Times New Roman PSMT" w:hAnsi="Times New Roman;Times New Roman PSMT"/>
          <w:bCs/>
          <w:sz w:val="28"/>
          <w:szCs w:val="28"/>
          <w:u w:val="single"/>
        </w:rPr>
        <w:t>В результате обращения городской организацией Профсоюза</w:t>
      </w:r>
      <w:r>
        <w:rPr>
          <w:rFonts w:cs="Times New Roman;Times New Roman PSMT" w:ascii="Times New Roman;Times New Roman PSMT" w:hAnsi="Times New Roman;Times New Roman PSMT"/>
          <w:bCs/>
          <w:sz w:val="28"/>
          <w:szCs w:val="28"/>
        </w:rPr>
        <w:t xml:space="preserve"> к Главе города Ессентуки, консультаций с Управлением финансов города Ессентуки,   01.07.2022 года всем работникам  образовательных учреждений были увеличены должностные оклады (ставки) на 10%; установлены выплаты стимулирующего характера за наставничество в размере 50% от ставки заработной платы (должностного оклада), но не более 5 тысяч рублей  – Постановление администрации города Ессентуки от 16.08.2022 № 1792 о внесении изменений в постановление администрации города от 22.05.2020 г. № 661. В течение истекшего года выплачивались все виды компенсационных выплат, размеры которых установлены городским Положением об оплате труда работников. Стимулирующие выплаты выплачивались на основании положений о стимулирующих выплатах учреждений образования города, разработанных по согласованию с профсоюзными комитетами. Представители профсоюзных комитетов, вошли в состав комиссий по распределению данных выплат.</w:t>
      </w:r>
    </w:p>
    <w:p>
      <w:pPr>
        <w:pStyle w:val="Normal"/>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Заработная плата выплачивалась не ниже установленного федеральным законом минимального размера оплаты труда. Задолженности по заработной плате нет.</w:t>
      </w:r>
    </w:p>
    <w:p>
      <w:pPr>
        <w:pStyle w:val="Normal"/>
        <w:ind w:firstLine="540"/>
        <w:jc w:val="both"/>
        <w:rPr/>
      </w:pPr>
      <w:r>
        <w:rPr>
          <w:rFonts w:cs="Times New Roman;Times New Roman PSMT" w:ascii="Times New Roman;Times New Roman PSMT" w:hAnsi="Times New Roman;Times New Roman PSMT"/>
          <w:bCs/>
          <w:sz w:val="28"/>
          <w:szCs w:val="28"/>
        </w:rPr>
        <w:t>В течение года была оказана практическая помощь в разработке 27 проектов коллективных договоров председателям первичных профсоюзных организаций (2023-2025г.),</w:t>
      </w:r>
      <w:r>
        <w:rPr>
          <w:rFonts w:eastAsia="Times New Roman;Times New Roman PSMT" w:cs="Times New Roman;Times New Roman PSMT" w:ascii="Times New Roman;Times New Roman PSMT" w:hAnsi="Times New Roman;Times New Roman PSMT"/>
          <w:sz w:val="28"/>
          <w:szCs w:val="28"/>
          <w:lang w:eastAsia="ru-RU"/>
        </w:rPr>
        <w:t xml:space="preserve"> Во все организации направлены методические рекомендации по ведению коллективных переговоров, презентация по теме: «Коллективный договор как неотъемлемый механизм социального партнерства» и макет коллективного договора.</w:t>
      </w:r>
      <w:r>
        <w:rPr>
          <w:rFonts w:eastAsia="Times New Roman;Times New Roman PSMT" w:cs="Times New Roman;Times New Roman PSMT" w:ascii="Times New Roman;Times New Roman PSMT" w:hAnsi="Times New Roman;Times New Roman PSMT"/>
          <w:b/>
          <w:sz w:val="28"/>
          <w:szCs w:val="28"/>
          <w:lang w:eastAsia="ru-RU"/>
        </w:rPr>
        <w:t xml:space="preserve"> </w:t>
      </w:r>
    </w:p>
    <w:p>
      <w:pPr>
        <w:pStyle w:val="Normal"/>
        <w:jc w:val="both"/>
        <w:rPr>
          <w:rFonts w:ascii="Times New Roman;Times New Roman PSMT" w:hAnsi="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rPr>
        <w:t xml:space="preserve"> </w:t>
      </w:r>
      <w:r>
        <w:rPr>
          <w:rFonts w:cs="Times New Roman;Times New Roman PSMT" w:ascii="Times New Roman;Times New Roman PSMT" w:hAnsi="Times New Roman;Times New Roman PSMT"/>
          <w:bCs/>
          <w:sz w:val="28"/>
          <w:szCs w:val="28"/>
        </w:rPr>
        <w:t>Разработано и подписано новое отраслевое соглашение на 2023-2025 г.</w:t>
      </w:r>
    </w:p>
    <w:p>
      <w:pPr>
        <w:pStyle w:val="Normal"/>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Председатель городской организации Профсоюза принял участие в четырёх комплексных проверках, проводимых управлением образования администрации г. Ессентуки;</w:t>
      </w:r>
    </w:p>
    <w:p>
      <w:pPr>
        <w:pStyle w:val="Normal"/>
        <w:jc w:val="both"/>
        <w:rPr>
          <w:rFonts w:ascii="Times New Roman;Times New Roman PSMT" w:hAnsi="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rPr>
        <w:t xml:space="preserve"> </w:t>
      </w:r>
      <w:r>
        <w:rPr>
          <w:rFonts w:cs="Times New Roman;Times New Roman PSMT" w:ascii="Times New Roman;Times New Roman PSMT" w:hAnsi="Times New Roman;Times New Roman PSMT"/>
          <w:bCs/>
          <w:sz w:val="28"/>
          <w:szCs w:val="28"/>
        </w:rPr>
        <w:t>- одной краевой тематической проверке по теме: «Соблюдение трудового законодательства при предоставлении отпуска педагогическим работникам дошкольных образовательных организаций и организаций дополнительного образования, работающим с обучающимися с ограниченными возможностями здоровья».</w:t>
      </w:r>
    </w:p>
    <w:p>
      <w:pPr>
        <w:pStyle w:val="Normal"/>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spacing w:before="0" w:after="20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2:00Z</dcterms:created>
  <dc:creator>Comp1</dc:creator>
  <dc:description/>
  <dc:language>en-US</dc:language>
  <cp:lastModifiedBy>Comp1</cp:lastModifiedBy>
  <dcterms:modified xsi:type="dcterms:W3CDTF">2023-04-05T13:59:00Z</dcterms:modified>
  <cp:revision>2</cp:revision>
  <dc:subject/>
  <dc:title/>
</cp:coreProperties>
</file>