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иклограмма проведения прогулки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482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половина д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дготовка к прогулке: создание интереса; игровые приемы; индивидуальные беседы; отбор игрового материала; мотивация деятельности детей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девание: последовательность, выход на прогу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Наблюдения в природе по теме (живая природа: травянистые растения, деревья, кустарники, цветы, дикие и домашние животные, птицы и т.д.; труд дворника, шофера, почтальона и др.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Индивидуальная работа  по развитию движений,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идактическая игра (по доминирующей образовательной области, теме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Сюжетно – ролевая игра + строите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Подвижная игра (1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Малоподвижная игра (1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Труд в природе: мотивация деятельности детей; определение объема работы; распределение обязанностей; подготовка оборудования; выполнение трудовых операций; уборка оборудования; оценка деятельности (уборка выносного материала, подметание дорожек, веранды от песка, уборка шишек, мусора, перекопка песка, труд на цветнике, огороде, расчистка дорожек от снег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Самостоятельная  игровая деятельность: создание условий для развития сюжетно – ролевых игр; игры с природным материалом; другие виды деятельности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Игровая деятельность с вынос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Возвращение с прогулки: игры; самоконтроль детей; контроль и оценка их деятельности; последовательность раздевания; свободная деятельность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дготовка к прогулке: создание интереса; игровые приемы; индивидуальные беседы; отбор игрового материала; мотивация деятельности детей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девание: последовательность, выход на прогу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Наблюдения в природе по теме (неживая природа: небо, солнце, почва, камни, песок, деревья, снег, дождь, иней, град, вода и т.д.)*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знавательно –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Индивидуальная работа  по физическому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идактическая игра (по доминирующей образовательной области, теме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Сюжетно – ролевая игра + строите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Подвижная игра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Малоподвижная игра (1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Труд в природе (уборка выносного материала, подметание дорожек, веранды от песка, уборка шишек, мусора, перекопка песка, труд на цветнике, огороде, расчистка дорожек от снег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Игровая деятельность с вынос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Возвращение с прогулки: игры; самоконтроль детей; контроль и оценка их деятельности; последовательность раздевания; свободная деятельность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ежиме дня выделяется достаточное время для пребывания детей на свежем воздух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ая продолжительность прогулки детей в ДОУ (в соответствии с СанПиН)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аза в день, в первую половину до обеда, во вторую половину дня после дневного сна или перед уходом детей домой, составляет 4 – 4,5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 температуре  воздуха  ниже  -  15°С  и  скорости  ветра более  7 м/с  продолжительность  прогулки  сокращается.  Прогулка  не  проводится  при  температуре  воздуха  ниже  -  15°С  и  скорости ветра  более  15 м/с  для  детей  до  4  лет,  а  для  детей  5-7  лет  -  при  температуре  воздуха  ниже  - 20°С  и  скорости  ветра  более  15  м/с.  (Сан Пин 2.4.1.2660-10, п. 12.5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иду неблагоприятных погодных условий региона, изменен режим пребывания воспитанников на свежем воздух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улка  состоит  из  следующих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а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люде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ижные иг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 на участ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ую игровую деятельность  де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ую работу с  детьми  по развитию физических кач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дети не перегревались и не простужались, выход на прогулку организовывается подгруппами, а продолжительность регулируется   индивидуально, в соответствии с возрастом, состоянием здоровья и погодными условиями. Детей учат правильно одеваться, в определенной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висимости от предыдущего занятия и погодных условий – изменяется и последовательность разных видов деятельности детей на прогулке. Так, если в холодное время дети находились на занятии, требующем больших умственных усилий, усидчивости, на прогулке необходимо вначале провести подвижные игры, пробежки, а затем перейти к наблюдениям. Если до прогулки было физкультурное или музыкальное занятие, то начинают  с наблюдений, спокойных иг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дин  раз  в  неделю с  3-х  летнего  возраста  с  детьми  проводят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евые  прогулки</w:t>
      </w:r>
      <w:r>
        <w:rPr>
          <w:rFonts w:cs="Times New Roman" w:ascii="Times New Roman" w:hAnsi="Times New Roman"/>
          <w:sz w:val="28"/>
          <w:szCs w:val="28"/>
          <w:lang w:eastAsia="ru-RU"/>
        </w:rPr>
        <w:t>.  При  этом  учитываются  особые 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емы целевых  прогулок, их место, время проведения должны быть спланированы заранее, но не в день их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есто и дорога должны быть апробированы заранее, должны быть безопасными для жизни и здоровь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ветственность за проведение экскурсии возлагается на воспитателя дан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ывод на экскурсию разрешается только после проведения заведующей инструктажа, издания приказа по ДОУ и ознакомления с ним воспитателя, записи  в  журнале  «Журнал  учета  целевых  прогул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лительность экскурсии должна быть предусмотрена программой ДОУ, согласно возрасту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7:00Z</dcterms:created>
  <dc:creator>ДС Рябинка</dc:creator>
  <dc:description/>
  <cp:keywords/>
  <dc:language>en-US</dc:language>
  <cp:lastModifiedBy>Admin</cp:lastModifiedBy>
  <cp:lastPrinted>2012-10-19T12:24:00Z</cp:lastPrinted>
  <dcterms:modified xsi:type="dcterms:W3CDTF">2015-12-10T10:37:00Z</dcterms:modified>
  <cp:revision>2</cp:revision>
  <dc:subject/>
  <dc:title>Циклограмма проведения прогулки</dc:title>
</cp:coreProperties>
</file>