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5939790" cy="8662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66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Оглавление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400"/>
      </w:tblGrid>
      <w:tr>
        <w:trPr>
          <w:trHeight w:val="268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360" w:before="0" w:after="0"/>
              <w:ind w:left="100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Раздел 1.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auto" w:line="360" w:before="0" w:after="0"/>
              <w:ind w:left="120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Целевой</w:t>
            </w:r>
          </w:p>
        </w:tc>
      </w:tr>
      <w:tr>
        <w:trPr>
          <w:trHeight w:val="266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360" w:before="0" w:after="0"/>
              <w:ind w:left="10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auto" w:line="360" w:before="0" w:after="0"/>
              <w:ind w:left="12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яснительная записка</w:t>
            </w:r>
          </w:p>
        </w:tc>
      </w:tr>
      <w:tr>
        <w:trPr>
          <w:trHeight w:val="266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w w:val="99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sz w:val="28"/>
                <w:szCs w:val="28"/>
                <w:lang w:eastAsia="ru-RU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auto" w:line="360" w:before="0" w:after="0"/>
              <w:ind w:left="12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Цель и задачи реализации рабочей программы</w:t>
            </w:r>
          </w:p>
        </w:tc>
      </w:tr>
      <w:tr>
        <w:trPr>
          <w:trHeight w:val="266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w w:val="99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sz w:val="28"/>
                <w:szCs w:val="28"/>
                <w:lang w:eastAsia="ru-RU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auto" w:line="360" w:before="0" w:after="0"/>
              <w:ind w:left="12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инципы формирования рабочей программы</w:t>
            </w:r>
          </w:p>
        </w:tc>
      </w:tr>
      <w:tr>
        <w:trPr>
          <w:trHeight w:val="261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w w:val="99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w w:val="99"/>
                <w:sz w:val="28"/>
                <w:szCs w:val="28"/>
                <w:lang w:eastAsia="ru-RU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auto" w:line="360" w:before="0" w:after="0"/>
              <w:ind w:left="12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начимые для разработки и реализации рабочей программы возрастные и индивидуальные особенности</w:t>
            </w:r>
          </w:p>
        </w:tc>
      </w:tr>
      <w:tr>
        <w:trPr>
          <w:trHeight w:val="266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360" w:before="0" w:after="0"/>
              <w:ind w:left="10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auto" w:line="360" w:before="0" w:after="0"/>
              <w:ind w:left="12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ланируемые результаты освоения программы</w:t>
            </w:r>
          </w:p>
        </w:tc>
      </w:tr>
      <w:tr>
        <w:trPr>
          <w:trHeight w:val="268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360" w:before="0" w:after="0"/>
              <w:ind w:left="100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Раздел 2.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auto" w:line="360" w:before="0" w:after="0"/>
              <w:ind w:left="120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Содержательный</w:t>
            </w:r>
          </w:p>
        </w:tc>
      </w:tr>
      <w:tr>
        <w:trPr>
          <w:trHeight w:val="261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360" w:before="0" w:after="0"/>
              <w:ind w:left="10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auto" w:line="360" w:before="0" w:after="0"/>
              <w:ind w:left="12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держание рабочей программы</w:t>
            </w:r>
          </w:p>
        </w:tc>
      </w:tr>
      <w:tr>
        <w:trPr>
          <w:trHeight w:val="345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360" w:before="0" w:after="0"/>
              <w:ind w:left="10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auto" w:line="360" w:before="0" w:after="0"/>
              <w:ind w:left="12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ариативные формы, способы, методы и средства реализации программы</w:t>
            </w:r>
          </w:p>
        </w:tc>
      </w:tr>
      <w:tr>
        <w:trPr>
          <w:trHeight w:val="345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360" w:before="0" w:after="0"/>
              <w:ind w:left="10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auto" w:line="360" w:before="0" w:after="0"/>
              <w:ind w:left="12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матическое планирование</w:t>
            </w:r>
          </w:p>
        </w:tc>
      </w:tr>
      <w:tr>
        <w:trPr>
          <w:trHeight w:val="345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360" w:before="0" w:after="0"/>
              <w:ind w:left="10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auto" w:line="360" w:before="0" w:after="0"/>
              <w:ind w:left="12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заимодействие с семьями</w:t>
            </w:r>
          </w:p>
        </w:tc>
      </w:tr>
      <w:tr>
        <w:trPr>
          <w:trHeight w:val="268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360" w:before="0" w:after="0"/>
              <w:ind w:left="100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Раздел 3.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auto" w:line="360" w:before="0" w:after="0"/>
              <w:ind w:left="120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Организационный</w:t>
            </w:r>
          </w:p>
        </w:tc>
      </w:tr>
      <w:tr>
        <w:trPr>
          <w:trHeight w:val="263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360" w:before="0" w:after="0"/>
              <w:ind w:left="10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3.1. 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auto" w:line="360" w:before="0" w:after="0"/>
              <w:ind w:left="12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ежим работы кружка</w:t>
            </w:r>
          </w:p>
        </w:tc>
      </w:tr>
      <w:tr>
        <w:trPr>
          <w:trHeight w:val="266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360" w:before="0" w:after="0"/>
              <w:ind w:left="10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auto" w:line="360" w:before="0" w:after="0"/>
              <w:ind w:left="12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радиционные праздники, развлечения и события</w:t>
            </w:r>
          </w:p>
        </w:tc>
      </w:tr>
      <w:tr>
        <w:trPr>
          <w:trHeight w:val="266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360" w:before="0" w:after="0"/>
              <w:ind w:left="10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auto" w:line="360" w:before="0" w:after="0"/>
              <w:ind w:left="12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писание материально-технического обеспечения программы</w:t>
            </w:r>
          </w:p>
        </w:tc>
      </w:tr>
      <w:tr>
        <w:trPr>
          <w:trHeight w:val="261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3.4 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auto" w:line="360" w:before="0" w:after="0"/>
              <w:ind w:left="12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писок литературы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br w:type="page"/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Раздел 1. Целевой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1.1. 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стоящая дополнительная общеразвивающая программа по английскому языку разработана в соответствии с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 Федеральным  законом «Об образовании в РФ» от 27 декабря 2012 г.,               2. Приказом  Министерства образования и науки Российской Федерации (от 17 октября 2013 г. N 1155 г. Москва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 Санитарно-эпидемиологическими требованиями к устройству, содержанию и организации режима работы дошкольных образовательных организаций, СанПиН 2.4.1.3049-13, утверждёнными Постановлением Главного государственного санитарного врача Российской Федерации от 15 мая 2013 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4. Приказа Министерства образования и науки Российской Федерации от 17 октября 2013 г. № 1155 «О введении ФГОС ДО»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соответствии с Федеральным государственным образовательным стандартом дошкольного образования обучение детей английскому языку в дошкольном образовательном учреждении может осуществляться либо в рамках основной образовательной программы — в ее части, формируемой участниками образовательных отношений, либо в рамках оказания дополнительных образовательных услуг. Таким образом, обучение английскому языку дошкольников преследует цели целостного и всестороннего развития личности ребенка, не ограничиваясь формированием у детей коммуникативной компетенции и не выделяя обучение иностранному языку в качестве ведущей цели или доминирующей задач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 этом объем усваиваемых дошкольниками знаний иностранного языка регламентируется лишь частично и в значительной мере определяется участниками отношений в сфере образования ребенка с учетом педагогической целесообразности. Обучение английскому языку в дошкольном возрасте в соответствии с Законом об образовании направлено на формирование личности обучающегося дошкольника, развитие его индивидуальных способностей, положительной мотивации  и начальных умений учиться.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Цель: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обучение дошкольников иностранному языку  должно быть коммуникативно направленным. Дети должны уметь использовать изученный лексико-грамматический материал в естественных ситуациях общения. Этой цели служат все структуры для понимания и говорения, а также рифмовки и песенки, предназначенные для наиболее продуктивного усвоения изучаемого материала.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учающие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создание исходной базы для развития речевых способност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формирование навыков и умений самостоятельного решения, простейших - коммуникативно-познавательных задач в устной реч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расширение с помощью английского языка представлений ребенка об окружающем  их мире и о языке как средствах познания и общения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звивающ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развитие их восприятия, внимания, языковой памяти, воображения, интуитивного и логического мышления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развитие  речевой культуры, а также культуры общ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развитие творческих способностей дошкольников в различных областях  с использованием иностранного языка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оспитательные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воспитание у детей устойчивого интереса к изучению нового языка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воспитание у дошкольников желания и умения войти в мир иной культуры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отивационные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создать атмосферу доброжелательности и комфортности на занятиях,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создать ситуацию успеха у ребенка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здоровительны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развивать координацию движений, реакции, умения ориентироваться в пространстве и мелкой моторики руки через развивающие игры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сновной вид деятельности – английский язык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Принципы формирования рабочей программы. 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важение к ребенку, к процессу и результатам его деятельности в сочетании с разумной требовательностью;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комплексный подход при разработке занятий; 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истематичность и последовательность занятий;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ариативность содержания и форм приведения занятий; 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глядность;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адекватность требований и нагрузок, предъявляемых к ребенку в процессе занятий; 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степенность (пошаговость) и систематичность в освоении и формировании школьно-значимых функций, следование от простых и доступных знаний к более сложным, комплексным;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ндивидуализация темпа работы - переход к новому этапу обучения только после полного освоения материала предыдущего этапа;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вторность (цикличность повторения) материала, позволяющая формировать и закреплять механизмы реализации функ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026" w:leader="none"/>
        </w:tabs>
        <w:spacing w:lineRule="auto" w:line="360" w:before="0" w:after="0"/>
        <w:ind w:right="-271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1.2. Планируемые результаты освоения программы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•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В конце года дети знают: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сновные лексические единицы по темам программы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нцип строения повествовательного предложения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твердительные и отрицательные формы высказывания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•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В конце года дети могут: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удерживать в памяти звуковые цепочки разной длины 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нимать с опорой на наглядность, жесты, эмоции содержание небольших стихов, песен, рифмовок, сказок, рассказов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нимать установки по организации игры, занятия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ветствовать кого-либо, отвечать на приветствие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ощаться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едставиться или представить кого-либо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благодарить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гласить к действию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вечать на вопросы (имя, возраст, что любит, что умеет делать)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ветить на вопросы о названии, качестве, месторасположении предмета,         животного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Раздел 2. Содержательный</w:t>
      </w:r>
    </w:p>
    <w:p>
      <w:pPr>
        <w:pStyle w:val="Normal"/>
        <w:spacing w:lineRule="auto" w:line="360" w:before="0" w:after="0"/>
        <w:ind w:right="560" w:hanging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2.1. Содержание деятельности (формы и методы)</w:t>
      </w:r>
    </w:p>
    <w:p>
      <w:pPr>
        <w:pStyle w:val="Normal"/>
        <w:spacing w:lineRule="auto" w:line="360" w:before="0" w:after="0"/>
        <w:ind w:right="56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Форма обучения – игровая, любое задание превратить в интересную и выполнимую для ребенка задачу. Каждое занятие эмоционально окрашено, по содержанию занятия подобраны стихи, песенки, загадки, рифмы.</w:t>
      </w:r>
    </w:p>
    <w:p>
      <w:pPr>
        <w:pStyle w:val="Normal"/>
        <w:spacing w:lineRule="auto" w:line="360" w:before="0" w:after="0"/>
        <w:ind w:right="56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Методы и приемы: </w:t>
      </w:r>
    </w:p>
    <w:p>
      <w:pPr>
        <w:pStyle w:val="Normal"/>
        <w:spacing w:lineRule="auto" w:line="360" w:before="0" w:after="0"/>
        <w:ind w:right="56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. Работа над произношением </w:t>
      </w:r>
    </w:p>
    <w:p>
      <w:pPr>
        <w:pStyle w:val="Normal"/>
        <w:spacing w:lineRule="auto" w:line="360" w:before="0" w:after="0"/>
        <w:ind w:right="56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. Работа с игрушкой </w:t>
      </w:r>
    </w:p>
    <w:p>
      <w:pPr>
        <w:pStyle w:val="Normal"/>
        <w:spacing w:lineRule="auto" w:line="360" w:before="0" w:after="0"/>
        <w:ind w:right="56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 Работа с картинкой (описание картинки, подвижные игры, спокойные игры,   творческие игры</w:t>
      </w:r>
    </w:p>
    <w:p>
      <w:pPr>
        <w:pStyle w:val="Normal"/>
        <w:spacing w:lineRule="auto" w:line="360" w:before="0" w:after="0"/>
        <w:ind w:right="56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 Рассказ по картинке.</w:t>
      </w:r>
    </w:p>
    <w:p>
      <w:pPr>
        <w:pStyle w:val="Normal"/>
        <w:spacing w:lineRule="auto" w:line="360" w:before="0" w:after="0"/>
        <w:ind w:right="56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 Изучение звуков</w:t>
      </w:r>
    </w:p>
    <w:p>
      <w:pPr>
        <w:pStyle w:val="Normal"/>
        <w:spacing w:lineRule="auto" w:line="360" w:before="0" w:after="0"/>
        <w:ind w:right="56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 протяжении всего обучения сохраняется единство форм и видов работ, при этом доминируют наглядность и образность, так как фраза воспринимается ребенком не как набор отдельных лексических единиц, а как блок, нечто единое, целое, образ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2.2. Вариативные формы, способы, методы и средства реализации программы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При некоторых общих принципах и подходах к детям большое внимание в Программе уделяется развитию детской индивидуальности, учету темпа развития и деятельности каждого ребенка, его собственных предпочтений. В Программе больше времени дается для свободной деятельности детей по выбору. Однако это не просто время, когда дети представлены сами себе, а время работы воспитателя в выбранной детьми сфере деятельност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Обучение английскому языку дошкольников имеет свои особенности, которые основываются на психофизиологическом развитии детей данного возраста. Психологи утверждают, что восприятие, память и внимание у дошкольников носят непроизвольный характер. Дети не умеют управлять своим восприятием, не могут самостоятельно анализировать тот или иной предмет. Для детской памяти характерна исключительная фотографичность, но при этом дошкольник не заботится о том, чтобы все, что он воспринимает, мог припомнить впоследствии. Характерной особенностью внимания ребенка является то, что оно вызывается внешне привлекательными предметами. Сосредоточенным внимание остается до тех пор, пока сохраняется интерес к воспринимаемым объектам. Многие основополагающие речевые навыки и умения еще не доступны детям дошкольного возраста. Это приводит к тому, что дети дошкольного возраста не могут выстраивать усложненные логические цепочки, заменять слова в однотипных фразах, воспринимать фразу как набор лексических единиц и т. д. Поэтому, обучение должно строиться с учетом этих особенностей и существенно отличаться от обучения в начальной школ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2.3</w:t>
      </w:r>
      <w:r>
        <w:rPr/>
        <w:t>. 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97"/>
        <w:gridCol w:w="3413"/>
        <w:gridCol w:w="3922"/>
      </w:tblGrid>
      <w:tr>
        <w:trPr>
          <w:trHeight w:val="63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я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рок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ма занят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держание занятия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нтябр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комство с Мистером Язычком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нетическая зарядка-сказка.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ветствие и знакомство. Структура: Hello! I am…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Знакомство. Ознакомление с репликами приветствия и прощания.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грушк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: a car, a doll, a ball, a mouse, teddy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Рифмовка «Teddy bear» 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я любимая игрушка. Структура: I like…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Рифмовка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en-US"/>
              </w:rPr>
              <w:t xml:space="preserve"> “This is a doll”.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вет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: red, blue, green, yellow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тренировка ЛМ посредством игры «Светофор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вет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: orange, pink, black, white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оставление монолога, микродиалоги «What’s colour?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: big, little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гра «Угадай какой…»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ябр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ительные от 1 до 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работка числительных в микродиалогах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ительные от 6до10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ифмовки с числительными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мь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: a mother, a father, a sister, a brother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Названия членов семьи. Личные местоимения.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я семья. Структура: I have…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исание картинок.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кабр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я семья. Диалоги и монологи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Рассказ о своей семье.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здники. Новый год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стория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аздников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en-US"/>
              </w:rPr>
              <w:t>, Christmas, Easter, New Year, Birthday.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ождество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есенный материал, инсценировки, проведение праздников.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крытое занятие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сценировка для родителей «Рождество»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врал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машние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ивотные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: a cat, a dog, a horse, a duck, a cow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гр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: “Who lives in the house?”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ценк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«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ремо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». 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кие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ивотные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fox, a bear, a crocodile, a lion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ти отвечают на вопросы в игре “Show me a…”, показывают и называют животное по картинке.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й питомец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ихотвор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“Who are you?”, “A cat and a mouse”. 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анды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: run, jump, swim, fly, hop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то животные умеют делать: a bird can fly, a frog can jump и т.п.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р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анды. Структура: I can…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гра «Зоопарк».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аст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л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: a head, a face, a nose, ears, eyes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писание инопланетянина 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асти тела:  hands, legs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ифмовки о частях тела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фесси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: a doctor, a pilot, an engineer, a businessman, a driver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Названия профессий.Игра «Поймай и скажи» 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прел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фессии моих родителей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Рассказ «А мой папа…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рукты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: an apple, a plum, a lemon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гра «Съедобное - несъедобное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: a cake, a sweet, an ice-cream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гра «Магазин».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а: диалоги этикетного характер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нсценировки диалогов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кольные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надлежност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: a book, a pen, a pencil, a bag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гра «Бюро находок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кольные принадлежности: a pencil-box, a map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алоги «На уроке»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крытое итоговое занятие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ктакль для родителей.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2.4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kern w:val="2"/>
          <w:sz w:val="28"/>
          <w:szCs w:val="28"/>
          <w:lang w:eastAsia="ru-RU"/>
        </w:rPr>
        <w:t>Взаимодействие с семьям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Первым и решающим условием положительного направления взаимодействия являются доверительные отношения. Контакт должен строиться таким образом, чтобы у родителей возник интерес к процессу воспитания и обучения, по</w:t>
      </w:r>
      <w:r>
        <w:rPr/>
        <w:t xml:space="preserve">требность добиться успеха, уверенность в своих силах. 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67"/>
        <w:gridCol w:w="2977"/>
        <w:gridCol w:w="3182"/>
      </w:tblGrid>
      <w:tr>
        <w:trPr>
          <w:trHeight w:val="43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Формы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Цели работ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глядная информация</w:t>
            </w:r>
          </w:p>
        </w:tc>
      </w:tr>
      <w:tr>
        <w:trPr>
          <w:trHeight w:val="43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. Педагогические бесе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Памятки для родител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 Анкетирование с целью выявления запросов и потребностей родителей при обучении иностранному я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. Ознакомить родителей с новой технологией и программой обучения, которая способствует развитию памяти, мышления,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 Выяснить потребности и пожелания родителей к проведению занятий по иностранному языку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формационный стенд «Особенности обучения английскому языку детей 3-5 лет».</w:t>
            </w:r>
          </w:p>
        </w:tc>
      </w:tr>
      <w:tr>
        <w:trPr>
          <w:trHeight w:val="43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одительской собрание: «Вопрос-ответ, по результатам  анкетир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ветить на вопросы, интересующие  родителей, сделать сообщение по результатам анкетирования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апка передвижка «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eastAsia="ru-RU"/>
                </w:rPr>
                <w:t>Обучение английскому детей: когда начинать?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нига-алфавит «Достопримечательности Англ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рганизовать сбор материала для книги, вызвать интерес и желание к совместной деятельности, воспитывать сплочение, коммуникабельность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азета «Достопримечательности Англии».</w:t>
            </w:r>
          </w:p>
        </w:tc>
      </w:tr>
      <w:tr>
        <w:trPr>
          <w:trHeight w:val="43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;Times New Roman" w:ascii="Times New Roman;Times New Roman" w:hAnsi="Times New Roman;Times New Roman"/>
                <w:lang w:eastAsia="ru-RU"/>
              </w:rPr>
              <w:instrText xml:space="preserve"> HYPERLINK "http://www.solnet.ee/parents/pp_000.html" \l "pk"</w:instrText>
            </w:r>
            <w:r>
              <w:rPr>
                <w:rStyle w:val="InternetLink"/>
                <w:sz w:val="28"/>
                <w:szCs w:val="28"/>
                <w:rFonts w:cs="Times New Roman;Times New Roman" w:ascii="Times New Roman;Times New Roman" w:hAnsi="Times New Roman;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руглый стол  для родителей</w:t>
              <w:br/>
              <w:t>«Как научить ребенка говорить по-английски»</w:t>
            </w:r>
            <w:r>
              <w:rPr>
                <w:rStyle w:val="InternetLink"/>
                <w:sz w:val="28"/>
                <w:szCs w:val="28"/>
                <w:rFonts w:cs="Times New Roman;Times New Roman" w:ascii="Times New Roman;Times New Roman" w:hAnsi="Times New Roman;Times New Roman"/>
                <w:lang w:eastAsia="ru-RU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 Конкурс «Рождественская открыт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1. Провести семейный клуб в форме круглого стола. Выяснить – могут ли родители заниматься дома иностранным языком с ребенком. Поделиться приемами и методами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 Прививать интерес к стране изучаемого языка, к традициям и обычаям празднования Рождества в других странах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1. Книжки-малышки «Английские пятиминут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. Выставка работ, благодарность родителям за активное участие в мероприятии. </w:t>
            </w:r>
          </w:p>
        </w:tc>
      </w:tr>
      <w:tr>
        <w:trPr>
          <w:trHeight w:val="43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1. «Билингвальные семьи:  как ребенок учит два языка с рождения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 Консультация «Совершенствуем мамин английский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1. Продолжать знакомить с приемами и методами работы с деть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. Помочь родителям организовать  работу с детьми в домашних условиях.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нижка – передвиж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Чем занять ребенка и чем заняться с ребенком в плохую погоду?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.Консультация для родителей «Английский в повседневной жиз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 День Святого Валентина. Интересуемся традициями других стран. Конкурс «Валентин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1. Привлечь родителей к совместному с детьми изучению иностранного языка, вызвать интерес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 Прививать интерес к стране изучаемого языка, к традициям и обычаям других стран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. Папка-передвижка «Английский пятимину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 Информационный стенд на тему «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eastAsia="ru-RU"/>
                </w:rPr>
                <w:t>12 способов организации занятий английским дома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Круглый стол на тему «Когда пропадает интерес к занятиям». Обмен опыто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ссказать родителям о типичных ошибках, которые они допускают при самостоятельном обучении ребенка иностранному языку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апка-передвижка «Типичные ошибки родителей».</w:t>
            </w:r>
          </w:p>
        </w:tc>
      </w:tr>
      <w:tr>
        <w:trPr>
          <w:trHeight w:val="43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. Консультация «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eastAsia="ru-RU"/>
                </w:rPr>
                <w:t>7 английских игр с раскрасками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 Приобщаем детей к литературе англоговорящих стран. Конкурс рисунков «Английские сказ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. Познакомить родителей с играми по раскрашиванию на англий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 Прививать интерес к стране изучаемого языка, литературе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апка передвижка«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eastAsia="ru-RU"/>
                </w:rPr>
                <w:t>7 английских игр с раскрасками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ыставка рисунков</w:t>
            </w:r>
          </w:p>
        </w:tc>
      </w:tr>
      <w:tr>
        <w:trPr>
          <w:trHeight w:val="43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«Новые технологии в воспитании и развитии ребенка» - консульт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знакомить родителей с Интернет-ресурсами, помогающими освоить иностранный язык дома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апка-передвижка «Интернет-ресурсы –</w:t>
            </w: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eastAsia="ru-RU"/>
                </w:rPr>
                <w:t>детские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сайты для изучения иностранного языка».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Раздел 3. Организационны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3.1. Режим работы круж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ab/>
        <w:t>Рабочая программа предполагает проведение двух занятий в неделю во вторую половину дня. Продолжительность занятия: 25 мин — старшая группа, 30 мин — подготовительная группа. Общее количество учебных занятий в год — 72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3.2. Традиционные праздники, развлечения и события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гровой компонент – неотъемлемая часть обучения воспитанников. На протяжении всего периода обучения для воспитанников проводятся тематические мероприятия, праздники и пр.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3599"/>
      </w:tblGrid>
      <w:tr>
        <w:trPr>
          <w:trHeight w:val="35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1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Сроки проведения</w:t>
            </w:r>
          </w:p>
        </w:tc>
      </w:tr>
      <w:tr>
        <w:trPr>
          <w:trHeight w:val="319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сценировка для родителей «Рож-дество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1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кабрь</w:t>
            </w:r>
          </w:p>
        </w:tc>
      </w:tr>
      <w:tr>
        <w:trPr>
          <w:trHeight w:val="35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пектакль для родителей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1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ай</w:t>
            </w:r>
          </w:p>
        </w:tc>
      </w:tr>
    </w:tbl>
    <w:p>
      <w:pPr>
        <w:pStyle w:val="Normal"/>
        <w:spacing w:lineRule="auto" w:line="360" w:before="0" w:after="0"/>
        <w:ind w:right="126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126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126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3.3. Описание материально-технического обеспечения программы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омещение с удобными рабочими местами;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методическое и техническое обеспечение;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качественная подготовка к занятиям;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рофессиональное мастерство педагога.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ждое занятие начинается с фонетической зарядки на закрепление звуков. Упражнения проводятся с использованием зеркальца. Также в начале занятия дети разучивают английские песни. Это позволяет обозначить начало урока и погрузить ребенка в англоязычную среду. Уровень сложности и объем лексики песен зависит от темы и уровня знаний детей, используется принцип движения от простого к более сложному.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гры, работа с карточками, собирание мозаик, домино, лото направлены на запоминание лексики на определенную тему, творческие задания направлены на закрепление опорной лексики.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ле знакомства с опорной лексикой английского языка выполняются творческие задания на ее закрепление: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раскрашивание;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рисование;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аппликации;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бумагопластика;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лепка из пластилина;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качестве дополнительного материала привлекаются специальные учебные мультфильмы. Данный вид работы всегда вызывает позитивный настрой детей и является средством повышения мотивации в изучении языка.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учение основ грамматики английского языка для дошкольников происходит в процессе изучения лексики: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множественное число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овелительное наклонение (выполнение команд: show me, stand up, sit down, give me, jump etc.),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опросы и ответы в Present Simple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модальные глаголы can, must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180"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3.4. Список литературы: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тодическая литература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Английский для самых маленьких под ред Н.А. Бонк, Шишкова И.А, Вербовская М.Е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МК, Как детишек нам учить по-английски говорить, Дольникова Р.А., Фрибус Л.Г., СПб., КАРО, 2002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Иностранные языки в школе, 1990–2013, НМЖ Москва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УМК English-1 Верещагина И.Н. М. Просвещение, 2001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Большой словарь Диснея, Walt Disney Production, 1996.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Enjoy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English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Н.Роу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Титул, Обнинск, 1997.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7. Welcome, E. Gray, V. Evans, Express Publishing, 2001 (c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рточкам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)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8. Letter fun, E. Gray, V. Evans, Express Publishing, 2001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Английский в рифмах, Лосева С.В.,М.,1993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“Happy English” лото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Учебный набор цифр, букв и знаков с магнитным креплением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Занимательный английский  для детей, Кулиш В.Г., Сталкер, 2001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Английский для малышей, Конышева А.В., С-П, 2003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Веселые грамматические рифмовки, Фурсенко В.С., М-2001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;Arial" w:hAnsi="Arial;Arial" w:cs="Arial;Arial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Btn">
    <w:name w:val="btn"/>
    <w:qFormat/>
    <w:rPr>
      <w:rFonts w:cs="Times New Roman;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;Times New Roman"/>
    </w:rPr>
  </w:style>
  <w:style w:type="character" w:styleId="Style18">
    <w:name w:val="Нижний колонтитул Знак"/>
    <w:qFormat/>
    <w:rPr>
      <w:rFonts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zvivash-ka.ru/obuchenie-anglijskomu-detej-kogda-nachinat/" TargetMode="External"/><Relationship Id="rId4" Type="http://schemas.openxmlformats.org/officeDocument/2006/relationships/hyperlink" Target="http://razvivash-ka.ru/12-sposobov-organizatsii-zanyatij-anglijskim-doma/" TargetMode="External"/><Relationship Id="rId5" Type="http://schemas.openxmlformats.org/officeDocument/2006/relationships/hyperlink" Target="http://razvivash-ka.ru/7-anglijskih-igr-s-raskraskami/" TargetMode="External"/><Relationship Id="rId6" Type="http://schemas.openxmlformats.org/officeDocument/2006/relationships/hyperlink" Target="http://razvivash-ka.ru/7-anglijskih-igr-s-raskraskami/" TargetMode="External"/><Relationship Id="rId7" Type="http://schemas.openxmlformats.org/officeDocument/2006/relationships/hyperlink" Target="http://razvivash-ka.ru/top-10-interaktivny-h-video-na-anglijsk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05:00Z</dcterms:created>
  <dc:creator>Burdina</dc:creator>
  <dc:description/>
  <dc:language>en-US</dc:language>
  <cp:lastModifiedBy>User</cp:lastModifiedBy>
  <cp:lastPrinted>2020-10-13T15:43:00Z</cp:lastPrinted>
  <dcterms:modified xsi:type="dcterms:W3CDTF">2023-09-13T12:05:00Z</dcterms:modified>
  <cp:revision>2</cp:revision>
  <dc:subject/>
  <dc:title/>
</cp:coreProperties>
</file>