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667375" cy="927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го процесса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го процесса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Учреждения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воспитательно-образовательного процесса в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го процесса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Учреждения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Учреждения по вопросам организации и проведения мероприятий в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Комитета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Комитета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Комитета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за выполнением решений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Комитет созывае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Комитета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Члены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0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Комитета, органам самоуправления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Комитета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Комитета вопросы по улучшению работы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Комит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" w:name="bookmark5"/>
      <w:bookmarkStart w:id="2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3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3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Комитета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Комитета во главе с его Председателем несут ответственность за эффективность работы Комитета перед общим родительским собранием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4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5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5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Комитет в установленном порядке ведет протоколы своих заседаний и общих родительских собраний в соответствии с Инструкцией о ведении делопроизводства в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протоколах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бинете заведующе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Учреждения, документы подписывают заведующий и председатель Комитета Учреждения.</w:t>
      </w:r>
      <w:bookmarkStart w:id="6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6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ого процесса в Учреждении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>Федеральным законом № 135-ФЗ от 11.08.1995 в редакции от 05.02.2018г.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Учреждении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Комите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7" w:name="bookmark9"/>
      <w:bookmarkStart w:id="8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9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Родительского комитета</w:t>
      </w:r>
      <w:bookmarkEnd w:id="9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Перевыборы Комитета в </w:t>
      </w:r>
      <w:r>
        <w:rPr>
          <w:rFonts w:eastAsia="Times New Roman" w:cs="Times New Roman" w:ascii="Times New Roman" w:hAnsi="Times New Roman"/>
        </w:rPr>
        <w:t>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Учреждения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2:00Z</dcterms:created>
  <dc:creator>Обучонок1</dc:creator>
  <dc:description/>
  <cp:keywords/>
  <dc:language>en-US</dc:language>
  <cp:lastModifiedBy>User</cp:lastModifiedBy>
  <cp:lastPrinted>2022-02-24T09:10:00Z</cp:lastPrinted>
  <dcterms:modified xsi:type="dcterms:W3CDTF">2022-03-02T09:24:00Z</dcterms:modified>
  <cp:revision>3</cp:revision>
  <dc:subject/>
  <dc:title/>
</cp:coreProperties>
</file>