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b/>
          <w:bCs/>
        </w:rPr>
        <w:t>ДОГОВОР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Ессенту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ab/>
        <w:t xml:space="preserve">                                           </w:t>
        <w:tab/>
      </w:r>
      <w:r>
        <w:rPr>
          <w:rFonts w:cs="Times New Roman" w:ascii="Times New Roman" w:hAnsi="Times New Roman"/>
        </w:rPr>
        <w:t>"___" ____________20__ 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 24 «Золотая рыбка», сокращённое наименование: МБДОУ детский сад № 24 «Золотая рыбка» (далее  - Учреждение), действующее на основании лицензии № 6118 от 09.07.2018 г.</w:t>
      </w:r>
      <w:r>
        <w:rPr/>
        <w:t xml:space="preserve"> </w:t>
      </w:r>
      <w:r>
        <w:rPr>
          <w:rFonts w:cs="Times New Roman" w:ascii="Times New Roman" w:hAnsi="Times New Roman"/>
        </w:rPr>
        <w:t>на право ведения образовательной деятельности, именуемое в дальнейшем "Исполнитель", в лице заведующего, Сулеминой Татьяны Ивановны, действующего на основании Устава МБДОУ детский сад № 24 «Золотая рыбка», и родителя (законного представителя) именуемого в дальнейшем "Заказчик", в лице_______________________________________________________________________,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ё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, номера телеф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 дальнейшем  "Воспитанник",   совместно   именуемые Стороны,</w:t>
      </w:r>
      <w:r>
        <w:rPr/>
        <w:t xml:space="preserve"> </w:t>
      </w:r>
      <w:r>
        <w:rPr>
          <w:sz w:val="20"/>
          <w:szCs w:val="20"/>
        </w:rPr>
        <w:t>заключили в соответствии с Гражданским кодексом Российской Федерации, Законами Российской Федерации "Об образовании в Российской Федерации"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т 29 декабря 2012 г. № 273-ФЗ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</w:rPr>
      </w:pPr>
      <w:bookmarkStart w:id="1" w:name="Par84"/>
      <w:bookmarkEnd w:id="1"/>
      <w:r>
        <w:rPr>
          <w:rFonts w:cs="Times New Roman" w:ascii="Times New Roman" w:hAnsi="Times New Roman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Исполнитель   обязуется   предоставить    дополнительные  платные образовательные  услуги, а   Заказчик    обязуется   оплатить дополнительные  платные образовательные  услуги по программам за рамками Федерального государственного образовательного стандарта дошкольного образ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35"/>
        <w:gridCol w:w="4437"/>
        <w:gridCol w:w="993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бор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художественно-эстетической направленности «Пружинка», форма обучения - очна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дополнительной образовательной программы составляет 1 учебный год, в каждой возрастн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познавательной направленности «Развивайка», форма обучения - очна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дополнительной образовательной программы составляет 1 учебный год, в каждой возрастн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физкультурно-спортивной направленности «Белая ладья», форма обучения - очна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дополнительной образовательной программы составляет 1 учебный год, в каждой возрастн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В соответствии с  учебным планом, в том числе индивидуальными, и образовательными программами Исполнителя. </w:t>
      </w:r>
      <w:r>
        <w:rPr>
          <w:rFonts w:cs="Times New Roman" w:ascii="Times New Roman" w:hAnsi="Times New Roman"/>
          <w:b/>
        </w:rPr>
        <w:t>В каникулярное время, в период с 01.06. по 31.08.  любого года занятия по дополнительным платным образовательным услугам не проводя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спитанник зачисляется в кружки на основании заявления родителей (законных представителей) и приказа заведующе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 по дополнительным образовательным программа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;</w:t>
      </w:r>
    </w:p>
    <w:p>
      <w:pPr>
        <w:pStyle w:val="Normal"/>
        <w:jc w:val="both"/>
        <w:rPr/>
      </w:pPr>
      <w:r>
        <w:rPr>
          <w:sz w:val="20"/>
          <w:szCs w:val="20"/>
        </w:rPr>
        <w:t>2.1.2. Проводить открытые мероприятия с участием детей  и посещением их специалистами разного уровня т.к. Учреждение является открытой образовательной системой и базой для прохождения повышения квалификации слушателями КПК, участниками городских МО, краевых и региональных конференци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МБДОУ детский сад № 24 «Золотая рыбка», с лицензией на осуществление образовательной деятельности, с основной образовательной  программой Учреждения и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 Сохранить место за Воспитанника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7. Организовать и обеспечить надлежащее предоставление дополнительных платных образовательных услуг, предусмотренных </w:t>
      </w:r>
      <w:hyperlink w:anchor="Par42">
        <w:r>
          <w:rPr>
            <w:rStyle w:val="InternetLink"/>
            <w:color w:val="0000FF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Платные дополнительные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8. Принимать от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4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2.4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III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54"/>
      <w:bookmarkEnd w:id="2"/>
      <w:r>
        <w:rPr>
          <w:rFonts w:cs="Times New Roman" w:ascii="Times New Roman" w:hAnsi="Times New Roman"/>
        </w:rPr>
        <w:t>3.1. Начисление платы за платные образовательные услуги производится из расчета фактически оказанной услуги, соразмерно количеству календарных дней, в течение которых оказывалась услуга. Стоимость одной услуги составля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за весь период обучения 100% - 7200 руб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оплата 100% за 1 месяц - 800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оплата одного занятия – 100 руб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нятий: в неделю – 2, всего в месяц – 8, всего в год - 72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.2. Заказчик ежемесячно вносит плату за платные образовательные услуги, указанную в пункте 3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4. Оплата производится не позднее  10 числа месяца, следующего за месяцем оказания услуги в  безналичном  порядке   на   счет   Исполнителя   в   банке   в соответствии с суммой, указанной Исполнителем в квитанции, выданной Заказч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 Перерасчет стоимости оказываемой услуги производится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анаторно-курортного лечения Потребител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лительного заболевания Потребителя более 10 д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перерасчет производится только в случае представления Заказчиком Исполнителю письменного заявления и подтверждающих докумен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 При отсутствии Потребителя менее </w:t>
      </w:r>
      <w:bookmarkStart w:id="3" w:name="_GoBack"/>
      <w:bookmarkEnd w:id="3"/>
      <w:r>
        <w:rPr>
          <w:sz w:val="20"/>
          <w:szCs w:val="20"/>
        </w:rPr>
        <w:t>5 дней перерасчет стоимости оказываемой услуги производиться не буд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1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2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3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5.6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3. 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Заказч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</w:rPr>
        <w:t>31 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_____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7.7. Под периодом предоставления дополнительных платных образовательных услуг (периодом обучения) понимается промежуток времени с даты издания приказа о зачислении Воспитанника в кружки, до даты издания приказа об окончании обучения или отчисления Воспитанника из круж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9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казчик</w:t>
      </w:r>
    </w:p>
    <w:p>
      <w:pPr>
        <w:pStyle w:val="ConsPlusNonformat"/>
        <w:widowControl/>
        <w:tabs>
          <w:tab w:val="clear" w:pos="708"/>
          <w:tab w:val="left" w:pos="5029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бюджетное</w:t>
      </w:r>
      <w:r>
        <w:rPr>
          <w:rFonts w:cs="Times New Roman" w:ascii="Times New Roman" w:hAnsi="Times New Roman"/>
        </w:rPr>
        <w:t xml:space="preserve">                </w:t>
        <w:tab/>
        <w:t xml:space="preserve">   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u w:val="single"/>
        </w:rPr>
        <w:t>дошкольное образов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реждение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 и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етский сад комбинированного вида № 24 </w:t>
      </w:r>
      <w:r>
        <w:rPr>
          <w:rFonts w:cs="Times New Roman" w:ascii="Times New Roman" w:hAnsi="Times New Roman"/>
        </w:rPr>
        <w:t xml:space="preserve">                            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Золотая рыбка»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i/>
          <w:u w:val="single"/>
        </w:rPr>
        <w:t>357623, Ставропольский</w:t>
      </w:r>
      <w:r>
        <w:rPr>
          <w:rFonts w:cs="Times New Roman" w:ascii="Times New Roman" w:hAnsi="Times New Roman"/>
          <w:i/>
        </w:rPr>
        <w:tab/>
        <w:t xml:space="preserve">   </w:t>
        <w:tab/>
        <w:t xml:space="preserve">   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u w:val="single"/>
        </w:rPr>
        <w:t>край, г.Ессентуки, улица Энгельса, 38а.</w:t>
      </w:r>
      <w:r>
        <w:rPr>
          <w:rFonts w:cs="Times New Roman" w:ascii="Times New Roman" w:hAnsi="Times New Roman"/>
        </w:rPr>
        <w:t xml:space="preserve">           </w:t>
        <w:tab/>
        <w:tab/>
        <w:t xml:space="preserve">                     </w:t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Телефон:  (87934)61811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телефон:________________________________________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626026344                                                                        Паспорт ____________№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ПП  262601001                   </w:t>
        <w:tab/>
        <w:tab/>
        <w:tab/>
        <w:tab/>
        <w:t xml:space="preserve">   кем выда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ГРН  1022601223765                                                         </w:t>
        <w:tab/>
        <w:t xml:space="preserve">   дата выдачи "____" _______________  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аведующий                             Сулемина Т.И.</w:t>
      </w:r>
      <w:r>
        <w:rPr>
          <w:rFonts w:cs="Times New Roman" w:ascii="Times New Roman" w:hAnsi="Times New Roman"/>
        </w:rPr>
        <w:t xml:space="preserve">                          ________________________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              подпись            Ф.И.О.</w:t>
      </w: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догово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>Дата: __________________ Подпись</w:t>
      </w:r>
      <w:r>
        <w:rPr>
          <w:rFonts w:cs="Times New Roman" w:ascii="Times New Roman" w:hAnsi="Times New Roman"/>
        </w:rPr>
        <w:t>: 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 учреждения, с Лицензией на право  ведения образовательной деятельности, с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ложением об оказании платных образовательных услуг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в Учреждени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 адресом электронной почты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b w:val="false"/>
          <w:sz w:val="18"/>
          <w:szCs w:val="18"/>
        </w:rPr>
        <w:t>@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ds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ess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sh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Учрежд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знакомлен (а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аказчик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>Дата: ______________________ Подпись: ___________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E75CA594B0C94666DDE93DD523759227DA0BEA46CFC31D983DD2FA4jDbFG" TargetMode="External"/><Relationship Id="rId3" Type="http://schemas.openxmlformats.org/officeDocument/2006/relationships/hyperlink" Target="consultantplus://offline/ref=2B6E75CA594B0C94666DDE93DD523759227CA0B2A16DFC31D983DD2FA4jDbFG" TargetMode="External"/><Relationship Id="rId4" Type="http://schemas.openxmlformats.org/officeDocument/2006/relationships/hyperlink" Target="http://www.nsh-d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6:00Z</dcterms:created>
  <dc:creator>Галина Владимировна</dc:creator>
  <dc:description/>
  <cp:keywords/>
  <dc:language>en-US</dc:language>
  <cp:lastModifiedBy>User</cp:lastModifiedBy>
  <cp:lastPrinted>2020-09-18T12:24:00Z</cp:lastPrinted>
  <dcterms:modified xsi:type="dcterms:W3CDTF">2022-01-26T13:35:00Z</dcterms:modified>
  <cp:revision>21</cp:revision>
  <dc:subject/>
  <dc:title/>
</cp:coreProperties>
</file>